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640" w:leader="none"/>
          <w:tab w:val="left" w:pos="8376" w:leader="none"/>
          <w:tab w:val="left" w:pos="8480" w:leader="none"/>
          <w:tab w:val="left" w:pos="8725" w:leader="none"/>
        </w:tabs>
        <w:spacing w:lineRule="exact" w:line="2000"/>
        <w:ind w:right="-63" w:hanging="0"/>
        <w:jc w:val="center"/>
        <w:rPr>
          <w:rFonts w:ascii="方正美黑简体;黑体" w:hAnsi="方正美黑简体;黑体" w:eastAsia="方正美黑简体;黑体"/>
          <w:color w:val="FF0000"/>
          <w:spacing w:val="-100"/>
          <w:w w:val="80"/>
          <w:sz w:val="110"/>
          <w:szCs w:val="110"/>
        </w:rPr>
      </w:pPr>
      <w:r>
        <w:rPr>
          <w:rFonts w:ascii="方正美黑简体;黑体" w:hAnsi="方正美黑简体;黑体" w:eastAsia="方正美黑简体;黑体"/>
          <w:color w:val="FF0000"/>
          <w:spacing w:val="-100"/>
          <w:w w:val="80"/>
          <w:sz w:val="110"/>
          <w:szCs w:val="110"/>
        </w:rPr>
        <w:t>共青团安庆市委办公室文件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color w:val="000000"/>
          <w:spacing w:val="40"/>
          <w:w w:val="5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000000"/>
          <w:spacing w:val="40"/>
          <w:w w:val="5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;黑体"/>
          <w:b/>
          <w:b/>
          <w:color w:val="000000"/>
          <w:spacing w:val="-2"/>
          <w:w w:val="50"/>
          <w:sz w:val="34"/>
          <w:szCs w:val="34"/>
        </w:rPr>
      </w:pPr>
      <w:r>
        <w:rPr>
          <w:rFonts w:eastAsia="方正小标宋简体;黑体" w:ascii="仿宋_GB2312" w:hAnsi="仿宋_GB2312"/>
          <w:b/>
          <w:color w:val="000000"/>
          <w:spacing w:val="-2"/>
          <w:w w:val="5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青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color w:val="000000"/>
          <w:spacing w:val="-10"/>
          <w:sz w:val="70"/>
          <w:szCs w:val="70"/>
        </w:rPr>
      </w:pPr>
      <w:r>
        <w:rPr>
          <w:rFonts w:eastAsia="方正小标宋简体;黑体" w:ascii="方正小标宋简体;黑体" w:hAnsi="方正小标宋简体;黑体"/>
          <w:b/>
          <w:color w:val="000000"/>
          <w:spacing w:val="-10"/>
          <w:sz w:val="70"/>
          <w:szCs w:val="7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151765</wp:posOffset>
                </wp:positionV>
                <wp:extent cx="5829300" cy="0"/>
                <wp:effectExtent l="11430" t="11430" r="1143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1.95pt" to="437.85pt,11.95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关于开展“青年开放日”活动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县（市）团委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第十五次团代会正式代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青团安庆市第十五次代表大会召开在即，为进一步发挥团代表示范带头作用，团结带领全市团员青年深入学习了解改革开放成果，进一步全面落实市委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56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总体部署，深入推进高质量发展。团市委决定组织全体团代表参加“青年开放日”活动。请各县（市）团委结合本地区实际，谋划组织本地活动。其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区及高校代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团市委统一组织安排活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活动主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汇聚青春力量 共筑青春梦想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活动时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活动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县（市）团委要紧扣活动主题，围绕深入学习了解改革开放成果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以实地观摩产业园区、城市建设项目、优秀青年青春分享会、青年沙龙等形式</w:t>
      </w:r>
      <w:r>
        <w:rPr>
          <w:rFonts w:ascii="仿宋;宋体" w:hAnsi="仿宋;宋体" w:cs="仿宋;宋体" w:eastAsia="仿宋;宋体"/>
          <w:sz w:val="32"/>
          <w:szCs w:val="32"/>
        </w:rPr>
        <w:t>，开展特色鲜明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严肃</w:t>
      </w:r>
      <w:r>
        <w:rPr>
          <w:rFonts w:ascii="仿宋;宋体" w:hAnsi="仿宋;宋体" w:cs="仿宋;宋体" w:eastAsia="仿宋;宋体"/>
          <w:sz w:val="32"/>
          <w:szCs w:val="32"/>
        </w:rPr>
        <w:t>活泼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青年开放日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县（市）团委务必高度重视，认真组织谋划，并在本地主流媒体和团属媒体做好宣传报道工作。各地工作方案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前报团市委联络部。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6-53464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联系人：谢婷。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：筑梦新区“青年开放日”活动方案</w:t>
      </w:r>
    </w:p>
    <w:p>
      <w:pPr>
        <w:pStyle w:val="Style15"/>
        <w:widowControl/>
        <w:spacing w:lineRule="exact" w:line="560" w:before="0" w:after="0"/>
        <w:ind w:left="0" w:right="0" w:firstLine="41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60" w:before="0" w:after="0"/>
        <w:ind w:left="0" w:right="0" w:firstLine="41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1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1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安庆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8641080</wp:posOffset>
            </wp:positionV>
            <wp:extent cx="1457325" cy="14668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员会办公室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：</w:t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筑梦新区“青年开放日”活动方案</w:t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活动时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（下周一）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:3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活动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安庆市筑梦新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参与人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十五次团代会城区及高校代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活动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观筑梦新区展厅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号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层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场实地观摩景驰无人车技术展示（户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青春分享会（筑梦新区联创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层报告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相关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请所有参会人员活动当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前在筑梦新区展厅集合签到。参会回执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前报送至团市委学校部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6-53464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联系人：祝贺。</w:t>
      </w:r>
    </w:p>
    <w:p>
      <w:pPr>
        <w:pStyle w:val="Style15"/>
        <w:widowControl/>
        <w:spacing w:lineRule="exact" w:line="560" w:before="0" w:after="0"/>
        <w:ind w:left="0" w:right="0" w:firstLine="36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参会人员回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1015</wp:posOffset>
                </wp:positionV>
                <wp:extent cx="4779010" cy="652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947"/>
                              <w:gridCol w:w="1936"/>
                              <w:gridCol w:w="219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到达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13.5pt;mso-wrap-distance-left:9pt;mso-wrap-distance-right:9pt;mso-wrap-distance-top:0pt;mso-wrap-distance-bottom:0pt;margin-top:39.45pt;mso-position-vertical-relative:text;margin-left:1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947"/>
                        <w:gridCol w:w="1936"/>
                        <w:gridCol w:w="219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到达方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纵横</cp:lastModifiedBy>
  <dcterms:modified xsi:type="dcterms:W3CDTF">2019-01-12T03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