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安庆市青年岗位能手候选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人，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晓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公路工程建设监理有限责任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丹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长江河道管理局二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序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供水集团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代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经济房（廉租房）建设发展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菲（女）   安庆市财政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超         安庆师范学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立医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敏（女）   安庆职业技术学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婧雯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杨桥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玲玲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第四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查青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公安局迎江分局刑警大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一哲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社会（儿童）福利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永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公安局集贤路派出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结兵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国家税务局纳税服务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琳琳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工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国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人民检察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雯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海事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树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日报社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海风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武警安庆市消防支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文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国人民银行安庆市中心支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强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招商银行安庆分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农村商业银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雅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银监会安庆监管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石化炼油二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石化安庆分公司化工一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晓静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国网安庆供电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凯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网安庆供电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烨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庆市烟草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寿林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移动运行维护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儒芬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皖河农场万集分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滇红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高速公路控股集团公司高界管理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婕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高速公路控股集团公司合安管理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华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征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海军四八一二工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鑫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新曙光精细化工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玲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华茂集团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sz w:val="32"/>
          <w:szCs w:val="32"/>
        </w:rPr>
        <w:t>韡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徽安庆皖江发电有限责任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慧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桐城农村商业银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东印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桐城市第六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东莲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省枞阳县浮山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勤凤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新胜塑料科技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李霞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怀宁县马庙镇枫林中心学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小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怀宁县平安生态农业开发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萍萍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潜山移动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经纬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海南卫康制药（潜山）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少坤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武警岳西县消防中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电网岳西县供电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丽平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申洲针织（安徽）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婵娟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望江县凉泉中心小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其颐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宿松县医保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淑芳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美螺建材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松青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迎江区公安消防大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爱红（女） 安庆市大观区集贤路街道办事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鹏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庆市宜秀区罗玲中心学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武警安庆市菱北消防大队菱北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张俊</dc:creator>
  <dc:description/>
  <cp:keywords/>
  <dc:language>en-US</dc:language>
  <cp:lastModifiedBy>张俊</cp:lastModifiedBy>
  <dcterms:modified xsi:type="dcterms:W3CDTF">2014-12-05T03:24:00Z</dcterms:modified>
  <cp:revision>1</cp:revision>
  <dc:subject/>
  <dc:title/>
</cp:coreProperties>
</file>